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El expediente Nº 03052-B/06, iniciado por la Directora Interina de Compras y Suministros, María del Carmen Cepeda, referido al Llamado a Licitación Privada para la adquisición de dos (2) unidades automotor con destino a la Secretaría Privada, 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Que el H. Concejo Deliberante mediante Ordenanza Nº 01/06, autorizó a entregar unidades automotores usadas como parte de pago en la adquisición de unidades nuevas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>Que según Decreto Nº 663/06, se llamó a Licitación Privada Nº 01/06, fijándose el día 21 de abril de 2006, a la hora 11:00, en la Municipalidad de Balcarce, como lugar y fecha de apertura de las propuestas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>Que fueron invitadas a participar distintas empresas locales y de otras ciudades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>Que según el Acta de Apertura de Propuesta (foja 49º) se recepcionaron dos (2) propuestas, Nº 1 de J. C. Suárez S.A., Recibo Nº 595, Alternativas 1, 2 y 3, (fojas 68º, 69º y 70º) y Nº 2 de Romera Hnos. S.A., Recibo Nº 596 (fojas 86º y 87º) con la siguiente observación: el valor puede sufrir modificación sin previo aviso y no incluye gasto por flete logístico, service de pre entrega ni la inscripción en el RNPA y fecha de entrega, según lo proporcionado por Volkswagen Argentina S.A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>Que el Director de Compras y Suministros, Jorge Alberto Orellano, recomienda leer observaciones de la propuesta Nº 2, (foja 93º) ya que es un agregado del oferente Nº 1, al apartarse del Artículo Nº 2 del Pliego de Bases y Condiciones, Cláusulas Particulares, que nos remitirán al Artículo 155º de la Ley Orgánica de las Municipalidades y Artículo 187º del Reglamento de Contabilidad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Que, indudablemente, la propuesta Nº 2 al no cumplir con los requisitos legales del Pliego de Bases y condiciones no puede ser aceptada, quedando registrada como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única propuesta válida la Nº 1 de J.C. Suárez S.A., eligiéndose como más conveniente la Alternativa Nº 3 (foja 70º)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>Que para finalizar el trámite Administrativo es necesaria la aprobación del H. Concejo Deliberante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O R D E N A N Z A    Nº    37/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Autorízase al Departamento Ejecutivo a aceptar la Propuesta Nº 1, Alter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nativa Nº 3, de J.C. Suárez S.A., única propuesta válida presentada en la Licitación Privada Nº 01/06.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abril de dos mil seis. FIRMADO: Martín A. Pérez – PRESIDENTE – Juan José Troya – SECRETARIO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8:00Z</dcterms:created>
  <dc:creator>HONORABLE CONCEJO DELIBERANTE</dc:creator>
  <dc:description/>
  <dc:language>en-US</dc:language>
  <cp:lastModifiedBy>RAUL</cp:lastModifiedBy>
  <cp:lastPrinted>2006-04-03T07:55:00Z</cp:lastPrinted>
  <dcterms:modified xsi:type="dcterms:W3CDTF">2006-05-18T11:58:00Z</dcterms:modified>
  <cp:revision>2</cp:revision>
  <dc:subject/>
  <dc:title>                       </dc:title>
</cp:coreProperties>
</file>